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1 (Từ ngày: 07/01/2019 đến 13/01/2019)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42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ỉ đạo dạy và học chương trình học kỳ II tuần 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42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ự chào cờ tuần 21- Giao ban tuần 2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742" w:hanging="850"/>
              <w:jc w:val="both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ên kế hoạch tuần cá nhâ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742" w:hanging="850"/>
              <w:jc w:val="both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 </w:t>
            </w:r>
            <w:r>
              <w:rPr>
                <w:color w:val="242B2D"/>
                <w:sz w:val="28"/>
                <w:szCs w:val="28"/>
              </w:rPr>
              <w:t>Kiếm tra hoàn thành kế hoạch các tổ, bộ phậ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08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nội dưng chương trình họp CMHS các lóp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6h00:  Họp GVCN triển khai kế hoạch công tác CN học kỳ II- HD họp CMHS các lớp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àm việc với kế toán.  Ký duyệt sổ sách kế toán chuẩn bị kiểm tra tài chính 201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  Kiểm tra tình hình dạy và học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Họp với Ban đại diện CMHS trường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5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 dự toán 2019 - Hoàn thành quy chế chi tiêu nội bộ 2019, quy định quản lý tài sản công.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đoàn học sinh tham dự học sinh giỏi cấp huyê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Làm việc với Ban thanh tra trường học (Kiểm tra Tài chính đơn vị năm 2018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ặp mặt đoàn học sinh tham dự học sinh giỏi cấp huy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6.6pt" to="27.9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Dự hội nghị tổng kết công tác xây dụng Đảng năm 2018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 Đảng ủy Điền Lộc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công tác bàn giao thu qu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ọp CMHS các lớp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9pt" to="36.0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Dự chuyên đề môn Lịch sử tại THCS Phong Bình</w:t>
            </w:r>
          </w:p>
          <w:p>
            <w:pPr>
              <w:pStyle w:val="NormalWeb"/>
              <w:spacing w:before="0" w:after="0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ý giấy khen, chỉ đạo chuẩn bị sơ kết học sinh.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25pt" to="27.8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Hoàn thành BC Tổng kết công tác lãnh đạo của chi bộ năm 2018. Chuẩn bị nội dung chung trình tổ chúc tổng kết chi bộ 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Hội ý BGH chuẩn bị Tổng kết chi bộ 2018</w:t>
            </w:r>
          </w:p>
          <w:p>
            <w:pPr>
              <w:pStyle w:val="NormalWeb"/>
              <w:spacing w:lineRule="atLeast" w:line="335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Tổng kết tuần 21</w:t>
            </w:r>
          </w:p>
          <w:p>
            <w:pPr>
              <w:pStyle w:val="NormalWeb"/>
              <w:spacing w:lineRule="atLeast" w:line="335"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13/01/2019                                                                                          </w:t>
      </w:r>
      <w:r>
        <w:rPr>
          <w:b/>
          <w:sz w:val="26"/>
          <w:szCs w:val="26"/>
        </w:rPr>
        <w:t>NGƯỜI THỰC HIỆN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5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25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7-01-16T11:30:00Z</cp:lastPrinted>
  <dcterms:modified xsi:type="dcterms:W3CDTF">2019-01-08T03:52:00Z</dcterms:modified>
  <cp:revision>25</cp:revision>
  <dc:subject/>
  <dc:title>KẾ HOẠCH CÁ NHÂN : LÊ THÔNG ( HIỆU TRƯỞNG)</dc:title>
</cp:coreProperties>
</file>